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Об утверждении   Административного регламента предоставления муниципальной услуги  «Оказание организационной, консультативной и методической помощи молодежи и молодежным объединениям» муниципальным бюджетным учреждением «Дом молодежных организаций» муниципального района Сергиевс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инятия проекта является приведение нормативного правового акта в соответствие с нормами действующего законодательства, а именно: Федеральным законом «О внесении изменений в отдельные законодательные акты Российской Федерации» от 30.12.2020 № 509-ФЗ в 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гламентиру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сутствии необходимости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г. №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б установлении личности заявителя: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утем установления и проверки достоверности сведений о нем с использованием: 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 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ентификация и аутентификация заявителя при предоставлении муниципальной услуги в электронной форме могут осуществлять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RePack by Diakov</cp:lastModifiedBy>
  <cp:lastPrinted>2021-05-13T12:35:00Z</cp:lastPrinted>
  <dcterms:modified xsi:type="dcterms:W3CDTF">2021-06-02T06:27:00Z</dcterms:modified>
  <cp:revision>14</cp:revision>
  <dc:subject/>
  <dc:title>Описательная часть формулы расчёта арендной платы</dc:title>
</cp:coreProperties>
</file>